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7465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ILIKATINIAI DAŽAI LAUKO DARBAMS S4000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dukto tipas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ilikatiniai mineraliniai dažai, paruošti naudojimu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irt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 xml:space="preserve">Skirti mineralinių paviršių dažymui: kalkinis tinkas, cementinis tinkas, betonas, plytos. Jais galima perdažyti anksčiau mineraliniais arba kalkiniais dažais  dažytus paviršius. Nenaudoti gipso, lakuotų arba dispersiniais dažais dažytų paviršių dažymu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ybė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sparūs atmosferos poveikiui, gerai praleidžia vandens garus (S</w:t>
            </w:r>
            <w:r>
              <w:rPr>
                <w:sz w:val="20"/>
                <w:szCs w:val="20"/>
                <w:vertAlign w:val="subscript"/>
                <w:lang w:val="lt-LT"/>
              </w:rPr>
              <w:t>d</w:t>
            </w:r>
            <w:r>
              <w:rPr>
                <w:sz w:val="20"/>
                <w:szCs w:val="20"/>
                <w:lang w:val="lt-LT"/>
              </w:rPr>
              <w:t>&lt;0,14 m), silikoniniai priedai atstumia vandenį, lengvai dažomi, labai gerai dengia, tvirtai susiriša su dažomu paviršiumi, neleidžia vystytis bakterijoms ir grybeliui, atsparūs nešvarumam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grindo paruošim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viršius turi būti švarus, sausas, stiprus. Nauji mineraliniai paviršiai, priklausomai nuo klimatinių sąlygų, gali būti dažomi po 2-4 savaičių. Pašalinti senų dažų likučius. Labai „geriančius“ paviršius nugruntuoti skiedikliu silikatiniams dažams (S4100) atskiedus jį vandeniu santykiu 1:1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žym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ieš dažymą dažus gerai išmaišyti. Dažoma šepečiu, voleliu arba teptuku. Pirmas sluoksnis dažomas skiedikliu silikatiniams dažams santykiu 1:1 atskiestais dažais, antras sluoksnis – ne daugiau kaip 5%  atskiestais dažais. Antras sluoksnis dažomas išdžiūvus pirmajam. Vienam paviršiui naudoti tos pačios partijos dažus. Silikatiniai dažai kietėja cheminės reakcijos metu: per ilgas džiūvimo laikas ir nevienodas paviršiaus „sugeriamumas“ gali sukelti dėmių atsiradimą. Dažymo ir džiūvimo metu paviršiaus ir aplinkos temperatūra turi būti ne mažiau kaip +8°C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Skiedikli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ediklis silikatiniams dažams (S410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Dažymo būd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ptuku, voleliu, šepeči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eig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-200 ml/m</w:t>
            </w:r>
            <w:r>
              <w:rPr>
                <w:sz w:val="20"/>
                <w:szCs w:val="20"/>
                <w:vertAlign w:val="superscript"/>
                <w:lang w:val="lt-LT"/>
              </w:rPr>
              <w:t xml:space="preserve">2 </w:t>
            </w:r>
            <w:r>
              <w:rPr>
                <w:sz w:val="20"/>
                <w:szCs w:val="20"/>
                <w:lang w:val="lt-LT"/>
              </w:rPr>
              <w:t xml:space="preserve"> vienam sluoksniui priklausomai nuo paviršiaus rūši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nk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e 1,56 g/cm</w:t>
            </w:r>
            <w:r>
              <w:rPr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lizgesy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inia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iklo vandens kiek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5-25 pro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lakių medžiagų kiek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57 proc. pagal svorį ( apie 35 proc. pagal tūrį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ėvelės stor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50  µ (2 sluoksnių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ūvimo laikas 20°С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mp. ir  esant 65% oro drėgnum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0 v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andėliavimas/galiojimo termin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ėliuoti sausose, vėsiose patalpose aukštesnėje kaip 0°C temperatūroje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riausias 12 mėn. nuo pagaminimo datos, nurodytos ant pakuotė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J kieki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&lt;40 g/l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ukščiau nurodyta informacija paremta naujausiais techniniais duomenimis. Atskirų rekomendacijų negalima traktuoti kaip bendrų, kadangi mes negalime įtakoti produkto panaudojimo  ir paviršiaus paruošimo, o pagrindo savybių įvairovė reikalauja individualaus profesionalaus sprendimo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irodžius naujam techniniam aprašymui ankstesnis netenka galios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ė informacija paruošta: 2003-07/he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Gamintojas: </w:t>
            </w:r>
            <w:r>
              <w:rPr>
                <w:sz w:val="20"/>
                <w:szCs w:val="20"/>
                <w:lang w:val="lt-LT"/>
              </w:rPr>
              <w:t>HAERING  GmbH, Muhlstrasse 2-10, 74199 Untergruppenbach-Unterheinrriet, Vokieti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atintojas:</w:t>
            </w:r>
            <w:r>
              <w:rPr>
                <w:sz w:val="20"/>
                <w:szCs w:val="20"/>
                <w:lang w:val="lt-LT"/>
              </w:rPr>
              <w:t xml:space="preserve"> UAB „Laurex“, Partizanų 15b, Kaunas, tel. /37/ 771700, faks. 312285. Padaliniai: Vilniuje – Linkmenų 35a, tel./5/ 2153022; Klaipėdoje – Sandėlių 13, tel./46/ 38118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9:00Z</dcterms:created>
  <dc:creator>xp</dc:creator>
  <dc:description/>
  <cp:keywords/>
  <dc:language>en-US</dc:language>
  <cp:lastModifiedBy>Sarunas</cp:lastModifiedBy>
  <cp:lastPrinted>2011-09-30T14:02:00Z</cp:lastPrinted>
  <dcterms:modified xsi:type="dcterms:W3CDTF">2017-01-03T14:40:00Z</dcterms:modified>
  <cp:revision>10</cp:revision>
  <dc:subject/>
  <dc:title>К2 </dc:title>
</cp:coreProperties>
</file>